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V3DB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13-1992 fix big box around the shape with the first loade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 Stack overflow  R6000 with the 'SaveTXT' 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-15-199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n help aera with the  'spline' (PRO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 the lose of the shape parameter with the load of P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25-1992 New function 'View 3D' for see the scene in 3D with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Look_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R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1-1993 Fix the bug in the POV generation file with look_at befo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2-1993 Generate multi directory for PVD POV TXT PRO file for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function 'Path' to select the search path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file of PV3D. (PV3D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tandard directory for the PV3D fi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VD\  : for *.PVD *.PVT PV3D scen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XT\  : for *.TXT tria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V\  : for the POV and PTX gener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G\  : for the PV3D tex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\  : for the PRO prof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\ : temporary directory used by PV3D in som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4-1993 Fix the 'New' function with old orbita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3D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2-02-1993 Fix the 'delete'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Groupe function , to use the composite function of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V3D OBject Library implementation  PO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SG Contructive Solide Geomet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ple Blob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Shape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om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B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14-1993 Fix some 3D view error and new 3D vie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D view with multiframe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animation functi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lic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FFect library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ALue  library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 Extra POV primitive librar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pha colo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V animation fi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V3D now i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V100  Fix scale error in s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and input a new function in R-M-S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the plane POV gene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limitation for the n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 100 shapes in a POV files. 195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 10 frames in animation. DOS limit in regis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